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DE C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/05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7,6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900"/>
        <w:gridCol w:w="1268"/>
        <w:gridCol w:w="153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5: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LLON Tr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1: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AN Flo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5,2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900"/>
        <w:gridCol w:w="1268"/>
        <w:gridCol w:w="153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8: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ENT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4:00Z</dcterms:created>
  <dc:creator>bruno</dc:creator>
  <dc:description/>
  <cp:keywords/>
  <dc:language>en-US</dc:language>
  <cp:lastModifiedBy>bruno</cp:lastModifiedBy>
  <dcterms:modified xsi:type="dcterms:W3CDTF">2011-05-16T14:52:00Z</dcterms:modified>
  <cp:revision>1</cp:revision>
  <dc:subject/>
  <dc:title>FOULEES DE CANDE</dc:title>
</cp:coreProperties>
</file>